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tório das atividades de estágio </w:t>
      </w:r>
      <w:r>
        <w:rPr>
          <w:rFonts w:cs="Calibri" w:ascii="Calibri" w:hAnsi="Calibri"/>
          <w:b/>
          <w:color w:val="7F7F7F"/>
        </w:rPr>
        <w:t>[MODELO]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Identifi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udante </w:t>
      </w:r>
      <w:r>
        <w:rPr>
          <w:rFonts w:cs="Calibri" w:ascii="Calibri" w:hAnsi="Calibri"/>
          <w:color w:val="7F7F7F"/>
        </w:rPr>
        <w:t>[nome e RA]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(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responsáv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ureza do estágio </w:t>
      </w:r>
      <w:r>
        <w:rPr>
          <w:rFonts w:cs="Calibri" w:ascii="Calibri" w:hAnsi="Calibri"/>
          <w:color w:val="7F7F7F"/>
        </w:rPr>
        <w:t>[se obrigatória, indicar a disciplina]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 de realização do estág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ga horá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íodo de realiz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 de relatório </w:t>
      </w:r>
      <w:r>
        <w:rPr>
          <w:rFonts w:cs="Calibri" w:ascii="Calibri" w:hAnsi="Calibri"/>
          <w:color w:val="7F7F7F"/>
        </w:rPr>
        <w:t>[parcial ou final]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 Resu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Apresentar de modo sucinto as informações gerais sobre a instituição ou o local de realização do estágio e uma síntese das atividades previstas inicialmente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Desenvolvimento do está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Descrever de modo sintético e organizado as atividades desenvolvidas e seus resultado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 Aproveitamento do está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Indicar objetivamente: aspectos positivos e, quando for o caso, dificuldades relativas ao estágio; ligações possíveis entre o estágio e as demais atividades curriculares importância do estágio na formaçã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. Conclusõ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breve avaliação crítica da experiência de estági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Outras informaçõ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[comentários ou observações pertinentes e não contempladas nos itens anteriores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Calibri" w:ascii="Calibri" w:hAnsi="Calibri"/>
          <w:color w:val="7F7F7F"/>
          <w:sz w:val="20"/>
        </w:rPr>
        <w:t>Parâmetros gerais de orientação: o relatório de estágio visa sobretudo uma análise do aproveitamento da experiência para a formação dos estudantes. Espera-se que seja claro, conciso e objetivo, bem como que aponte eventuais dificuldades ou aspectos que necessitem ser aprimorados. É razoável utilizar entre 3 e 8 páginas para i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0" w:leader="none"/>
        <w:tab w:val="center" w:pos="4816" w:leader="none"/>
        <w:tab w:val="left" w:pos="8947" w:leader="none"/>
      </w:tabs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685165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83820</wp:posOffset>
          </wp:positionV>
          <wp:extent cx="986790" cy="805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40" w:leader="none"/>
        <w:tab w:val="center" w:pos="4816" w:leader="none"/>
        <w:tab w:val="left" w:pos="894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niversidade Estadual de Campinas - Unicamp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Instituto de Filosofia e Ciências Humanas – IFCH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Departamento de História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WenQuanYi Micro Hei" w:cs=""/>
      <w:color w:val="auto"/>
      <w:kern w:val="2"/>
      <w:sz w:val="24"/>
      <w:szCs w:val="24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9:00Z</dcterms:created>
  <dc:creator>Josianne Cerasoli</dc:creator>
  <dc:description/>
  <dc:language>en-US</dc:language>
  <cp:lastModifiedBy>Josianne Cerasoli</cp:lastModifiedBy>
  <dcterms:modified xsi:type="dcterms:W3CDTF">2013-02-2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