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7"/>
        <w:gridCol w:w="8931"/>
      </w:tblGrid>
      <w:tr>
        <w:trPr>
          <w:trHeight w:val="1260" w:hRule="atLeast"/>
        </w:trPr>
        <w:tc>
          <w:tcPr>
            <w:tcW w:w="1487" w:type="dxa"/>
            <w:tcBorders>
              <w:bottom w:val="doub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  <w:object w:dxaOrig="548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5pt;height:48.9pt" filled="f" o:ole="">
                  <v:imagedata r:id="rId3" o:title=""/>
                </v:shape>
                <o:OLEObject Type="Embed" ProgID="" ShapeID="ole_rId2" DrawAspect="Content" ObjectID="_1033459924" r:id="rId2"/>
              </w:object>
            </w:r>
          </w:p>
        </w:tc>
        <w:tc>
          <w:tcPr>
            <w:tcW w:w="8931" w:type="dxa"/>
            <w:tcBorders>
              <w:bottom w:val="double" w:sz="6" w:space="0" w:color="000000"/>
            </w:tcBorders>
          </w:tcPr>
          <w:p>
            <w:pPr>
              <w:pStyle w:val="Normal"/>
              <w:ind w:left="-1008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DADE ESTADUAL DE CAMPINAS</w:t>
            </w:r>
          </w:p>
          <w:p>
            <w:pPr>
              <w:pStyle w:val="Normal"/>
              <w:ind w:left="-1008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TO FÍSICA GLEB WATAGHIN</w:t>
            </w:r>
          </w:p>
          <w:p>
            <w:pPr>
              <w:pStyle w:val="Normal"/>
              <w:ind w:left="-1008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0 55 19) 3521-5303</w:t>
            </w:r>
          </w:p>
          <w:p>
            <w:pPr>
              <w:pStyle w:val="Normal"/>
              <w:ind w:left="-1008" w:right="0" w:hanging="0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cgrad@ifi.unicamp.br</w:t>
              </w:r>
            </w:hyperlink>
          </w:p>
        </w:tc>
      </w:tr>
    </w:tbl>
    <w:p>
      <w:pPr>
        <w:pStyle w:val="Title"/>
        <w:tabs>
          <w:tab w:val="clear" w:pos="709"/>
          <w:tab w:val="left" w:pos="10203" w:leader="none"/>
        </w:tabs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Title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Relatório Final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giári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0" w:name="Texto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  <w:bookmarkStart w:id="1" w:name="Texto2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</w:t>
      </w:r>
      <w:bookmarkStart w:id="2" w:name="Texto3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3" w:name="Texto4"/>
      <w:bookmarkStart w:id="4" w:name="_GoBack_Copy_1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3"/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1"/>
          <w:tab w:val="left" w:pos="0" w:leader="none"/>
          <w:tab w:val="left" w:pos="5387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5" w:name="Texto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6" w:name="Texto61"/>
      <w:bookmarkEnd w:id="5"/>
      <w:r>
        <w:rPr>
          <w:rFonts w:cs="Arial" w:ascii="Arial" w:hAnsi="Arial"/>
          <w:sz w:val="22"/>
          <w:szCs w:val="22"/>
        </w:rPr>
        <w:t>)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            Período: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7" w:name="Texto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8" w:name="Texto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9" w:name="Texto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10" w:name="Texto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11" w:name="__Fieldmark__135_47986740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Start w:id="12" w:name="Texto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 </w:t>
      </w:r>
      <w:bookmarkStart w:id="13" w:name="Texto131"/>
      <w:r>
        <w:rPr>
          <w:rFonts w:cs="Arial" w:ascii="Arial" w:hAnsi="Arial"/>
          <w:sz w:val="22"/>
          <w:szCs w:val="22"/>
        </w:rPr>
        <w:t xml:space="preserve">Horári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Bolsa de Complementação</w:t>
      </w:r>
      <w:r>
        <w:rPr>
          <w:rFonts w:cs="Arial" w:ascii="Arial" w:hAnsi="Arial"/>
          <w:b/>
          <w:sz w:val="22"/>
          <w:szCs w:val="22"/>
        </w:rPr>
        <w:t xml:space="preserve">:       </w:t>
      </w:r>
      <w:r>
        <w:rPr>
          <w:rFonts w:eastAsia="MS Gothic" w:cs="MS Gothic" w:ascii="MS Gothic" w:hAnsi="MS Gothic"/>
          <w:b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Sim       </w:t>
      </w:r>
      <w:r>
        <w:rPr>
          <w:rFonts w:eastAsia="MS Gothic" w:cs="MS Gothic" w:ascii="MS Gothic" w:hAnsi="MS Gothic"/>
          <w:b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Resumo das metas e objetivos do plano de estágio submetido e aprovado: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4" w:name="Texto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4"/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Relatório de Atividades desenvolvidas no período: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5" w:name="Texto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5"/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 estágio proporcionou contato com situações variadas da realidade de trabalho profissional de sua área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observei    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que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6" w:name="Texto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Você teve oportunidade, durante o estágio, de colocar em prática os conhecimentos teóricos adquiridos durante o curs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observei     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que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7" w:name="Texto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7"/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Na empresa onde realizou estágio havia alguém em especial que o orientou e o acompanhou no desenvolvimento de suas taref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         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caso afirmativo, qual foi este profissional?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8" w:name="Texto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8"/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Você recebia informações claras sobre o desempenho de suas taref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          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Em caso afirmativo, essas informações lhe eram dadas: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mente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Esporadicamente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Quando encontrava dificuldades na realização de suas tarefas, a quem recorria?</w:t>
      </w:r>
    </w:p>
    <w:p>
      <w:pPr>
        <w:pStyle w:val="Normal"/>
        <w:tabs>
          <w:tab w:val="clear" w:pos="709"/>
          <w:tab w:val="left" w:pos="10203" w:leader="underscor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9" w:name="Texto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9"/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O estágio lhe permitiu sentir suas deficiências e procurar aprimorament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mpre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unca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Às vezes</w:t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Indique as dificuldades que teve em relação ao desempenho de suas tarefas.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0" w:name="Texto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0"/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3" w:leader="none"/>
        </w:tabs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ve, durante o estágio, possibilidade de troca de experiência com outros profissionai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Você teve possibilidade de procurar soluções próprias para os problemas que surgiram durante o desempenho de suas tarefas de estágio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mpre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unca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Às vezes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MS Gothic" w:hAnsi="MS Gothic" w:eastAsia="MS Gothic" w:cs="MS Gothi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Você teve oportunidade de realizar trabalhos teóricos (leituras, pesquisas) ou frequentar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lestras?</w:t>
      </w:r>
    </w:p>
    <w:p>
      <w:pPr>
        <w:pStyle w:val="Normal"/>
        <w:tabs>
          <w:tab w:val="clear" w:pos="709"/>
          <w:tab w:val="left" w:pos="102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          </w:t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ão</w:t>
      </w:r>
    </w:p>
    <w:p>
      <w:pPr>
        <w:pStyle w:val="Normal"/>
        <w:tabs>
          <w:tab w:val="clear" w:pos="709"/>
          <w:tab w:val="left" w:pos="10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5387" w:leader="underscore"/>
          <w:tab w:val="left" w:pos="9071" w:leader="underscore"/>
          <w:tab w:val="left" w:pos="10203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Se você quiser fazer alguma observação, utilize o espaço abaixo.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1" w:name="__Fieldmark__334_47986740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bookmarkStart w:id="22" w:name="Texto221"/>
      <w:r>
        <w:rPr>
          <w:rFonts w:cs="Arial" w:ascii="Arial" w:hAnsi="Arial"/>
          <w:bCs/>
          <w:sz w:val="22"/>
          <w:szCs w:val="22"/>
        </w:rPr>
        <w:t xml:space="preserve">Campinas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23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bookmarkStart w:id="23" w:name="Texto2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bCs/>
          <w:sz w:val="22"/>
          <w:szCs w:val="22"/>
        </w:rPr>
        <w:t xml:space="preserve"> de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bookmarkStart w:id="24" w:name="Texto24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9071" w:leader="underscore"/>
          <w:tab w:val="left" w:pos="10203" w:leader="none"/>
        </w:tabs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Estagiári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1"/>
    <w:family w:val="roman"/>
    <w:pitch w:val="variable"/>
  </w:font>
  <w:font w:name="Calibri">
    <w:charset w:val="01"/>
    <w:family w:val="roman"/>
    <w:pitch w:val="variable"/>
  </w:font>
  <w:font w:name="Gautami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underscore"/>
        <w:tab w:val="left" w:pos="9071" w:leader="underscore"/>
      </w:tabs>
      <w:spacing w:before="24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gina@eco.unicamp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ca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8:00Z</dcterms:created>
  <dc:creator>katia</dc:creator>
  <dc:description/>
  <dc:language>en-US</dc:language>
  <cp:lastModifiedBy>Marco Antonio Garofolo</cp:lastModifiedBy>
  <cp:lastPrinted>2009-03-12T20:55:00Z</cp:lastPrinted>
  <dcterms:modified xsi:type="dcterms:W3CDTF">2013-05-13T16:48:00Z</dcterms:modified>
  <cp:revision>2</cp:revision>
  <dc:subject/>
  <dc:title>RELATÓRIO FINAL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