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O PARA RELATÓRIO DE ESTÁGIO EXTRACURRICU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Parâmetros gerais de orientação: o relatório de estágio visa à análise do aproveitamento da experiência para a formação dos/as estudantes. Espera-se que seja claro, conciso e objetivo, e também aponte eventuais dificuldades ou aspectos que necessitem ser aprimorado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2"/>
          <w:szCs w:val="22"/>
          <w:u w:val="single"/>
        </w:rPr>
        <w:t>Importante:</w:t>
      </w:r>
      <w:r>
        <w:rPr>
          <w:rFonts w:cs="Calibri" w:ascii="Calibri" w:hAnsi="Calibri"/>
          <w:color w:val="FF0000"/>
          <w:sz w:val="22"/>
          <w:szCs w:val="22"/>
        </w:rPr>
        <w:t xml:space="preserve"> Sugerimos que os nomes dos/as envolvidos/as no estágio, como estudantes, professores e gestão da escola, não sejam divulgados ou sejam trocados. E que críticas não construtivas sejam evitadas, já que este relatório ficará público para quem tem acesso ao Sistema de Estágios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Lembrem </w:t>
      </w:r>
      <w:r>
        <w:rPr>
          <w:rFonts w:cs="Calibri" w:ascii="Calibri" w:hAnsi="Calibri"/>
          <w:color w:val="FF0000"/>
          <w:sz w:val="22"/>
          <w:szCs w:val="22"/>
        </w:rPr>
        <w:t>de retirar do relatório, antes de postarem no sistema, toda esta parte destacada em vermelho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ção do(a) estudant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so: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20 – Licenciatura em Pedagogia – Integral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38 – Licenciatura em Pedagogia – Noturno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56 – Licenciatura Integrada em Química e Física – Noturn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ção do campo de estágio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ório Parcial ou Relatório Final: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a instituição contratant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e realização do estágio extracurricular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a horária total do estágio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Resu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[Apresentação das informações gerais sobre a instituição ou o local de realização do estágio e uma síntese das atividades previstas inicialmente.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Desenvolvimento do estági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[Descrição das atividades desenvolvidas e seus resultado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Indicar aspectos positivos e, quando for o caso, dificuldades relativas ao estágio; ligações possíveis entre o estágio e as demais atividades curriculares e a importância do estágio na formação.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onclusõ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>[Avaliação crítica da experiência de estágio, com indicação das ligações possíveis entre o estágio e as demais atividades curriculares e a importância dele na formação.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Outras informaçõ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F7F7F"/>
          <w:sz w:val="22"/>
          <w:szCs w:val="22"/>
        </w:rPr>
        <w:t>[Comentários ou observações pertinentes e não contempladas nos itens anteriores]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Tahoma"/>
    <w:charset w:val="00"/>
    <w:family w:val="roma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1.0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/>
    </w:pPr>
    <w:r>
      <w:object w:dxaOrig="1414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75pt;margin-top:7.75pt;width:45pt;height:50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5589924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25390</wp:posOffset>
          </wp:positionH>
          <wp:positionV relativeFrom="paragraph">
            <wp:posOffset>151130</wp:posOffset>
          </wp:positionV>
          <wp:extent cx="46990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Coordenação de Licenciatura em Pedagogia  </w:t>
    </w:r>
  </w:p>
  <w:p>
    <w:pPr>
      <w:pStyle w:val="Footer"/>
      <w:pBdr>
        <w:top w:val="single" w:sz="4" w:space="16" w:color="000000"/>
      </w:pBdr>
      <w:jc w:val="center"/>
      <w:rPr/>
    </w:pPr>
    <w:r>
      <w:rPr/>
      <w:t xml:space="preserve">Coordenação de Licenciatura Integrada em Química e Física 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eastAsia="Tahoma"/>
      </w:rPr>
      <w:t xml:space="preserve"> </w:t>
    </w:r>
    <w:r>
      <w:rPr/>
      <w:t xml:space="preserve">Faculdade de Educação – Unicamp  </w:t>
    </w:r>
  </w:p>
  <w:p>
    <w:pPr>
      <w:pStyle w:val="Footer"/>
      <w:pBdr>
        <w:top w:val="single" w:sz="4" w:space="16" w:color="000000"/>
      </w:pBdr>
      <w:jc w:val="cent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Tahoma" w:hAnsi="Albertus Medium;Tahoma" w:cs="Albertus Medium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026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jc w:val="center"/>
      <w:outlineLvl w:val="3"/>
    </w:pPr>
    <w:rPr>
      <w:rFonts w:ascii="Tahoma" w:hAnsi="Tahoma" w:cs="Tahoma"/>
      <w:b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Tahoma" w:hAnsi="Tahoma" w:cs="Tahoma"/>
      <w:sz w:val="1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text">
    <w:name w:val="footnote text"/>
    <w:basedOn w:val="Normal"/>
    <w:qFormat/>
    <w:pPr>
      <w:suppressAutoHyphens w:val="true"/>
    </w:pPr>
    <w:rPr>
      <w:rFonts w:ascii="Cambria" w:hAnsi="Cambria" w:eastAsia="WenQuanYi Micro Hei;MS Gothic" w:cs=";MS Gothic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03:00Z</dcterms:created>
  <dc:creator>fe</dc:creator>
  <dc:description/>
  <cp:keywords/>
  <dc:language>en-US</dc:language>
  <cp:lastModifiedBy>Usuário do Windows</cp:lastModifiedBy>
  <cp:lastPrinted>2021-01-25T18:59:00Z</cp:lastPrinted>
  <dcterms:modified xsi:type="dcterms:W3CDTF">2023-01-17T23:11:00Z</dcterms:modified>
  <cp:revision>7</cp:revision>
  <dc:subject/>
  <dc:title>Enquanto tramitava o processo de consulta sobre reconhecimento de curso nesse egrégio Conselho (Processo CEE No 227/2002), a Comissão de  Pedagogia, em diversas reuniões nas quais foram discutidos os cursos de graduação da Faculdade de Educação, e consul</dc:title>
</cp:coreProperties>
</file>