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0"/>
        <w:gridCol w:w="223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601980</wp:posOffset>
                  </wp:positionV>
                  <wp:extent cx="657860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Engenharia Quím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e Graduação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685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30" t="16380" r="9079" b="16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Roteiro para Elaboração do Relatório de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Estágio de Engenharia Químic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(Sistema SAE/Estágios)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Itens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  <w:lang w:val="pt-BR"/>
        </w:rPr>
        <w:t>1 – Capa (modelo disponível no site da FEQ/Graduação/Estágios)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2 – Folha de rosto com os seguintes dados: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estagiário (nome completo e RA);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supervisor do estágio (nome completo, formação acadêmica e cargo que ocupa na empresa)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empresa (nome, segmento em que a empresa atua, localização com endereço completo e </w:t>
      </w:r>
      <w:r>
        <w:rPr>
          <w:rFonts w:cs="Arial" w:ascii="Arial" w:hAnsi="Arial"/>
          <w:bCs/>
          <w:i/>
          <w:sz w:val="24"/>
          <w:lang w:val="pt-BR"/>
        </w:rPr>
        <w:t>site</w:t>
      </w:r>
      <w:r>
        <w:rPr>
          <w:rFonts w:cs="Arial" w:ascii="Arial" w:hAnsi="Arial"/>
          <w:bCs/>
          <w:sz w:val="24"/>
          <w:lang w:val="pt-BR"/>
        </w:rPr>
        <w:t xml:space="preserve">, se houver);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carga horária semanal do estágio;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período de realização do estágio;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setor da empresa no qual foi realizado o estági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3 – Descrição do programa e das atividades de estágios: descrever de forma clara e objetiva como foi desenvolvido o programa de estágio e quais as atividades realizadas por você. Ressaltar a correlação existente entre suas atividades de estágio e as disciplinas do curs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4 – Comentários sobre os aspectos positivos e negativos do estágio na sua formação, no seu desempenho acadêmico e no seu interesse pelo curso e pela profissão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Cs/>
          <w:sz w:val="24"/>
          <w:lang w:val="pt-BR"/>
        </w:rPr>
        <w:t xml:space="preserve">O relatório de estágio não deverá ultrapassar </w:t>
      </w:r>
      <w:r>
        <w:rPr>
          <w:rFonts w:cs="Arial" w:ascii="Arial" w:hAnsi="Arial"/>
          <w:b/>
          <w:bCs/>
          <w:sz w:val="24"/>
          <w:lang w:val="pt-BR"/>
        </w:rPr>
        <w:t>4 páginas.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Formatação: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Folha tamanho A4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Margens (superior, inferior, direita e esquerda) 2 cm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>Letra: arial ou times new roman, tamanho 12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Espaçamento 1,5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>ENTREGA DO RELATÓRIO: anexado no Sistema do SAE/Estági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A apresentação e aprovação deste relatório é imprescindível para a autorização de renovação / novo Estágio em Engenharia Quím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31:00Z</dcterms:created>
  <dc:creator>Coordenação de Graduação - FEQ</dc:creator>
  <dc:description/>
  <cp:keywords/>
  <dc:language>en-US</dc:language>
  <cp:lastModifiedBy>magda</cp:lastModifiedBy>
  <dcterms:modified xsi:type="dcterms:W3CDTF">2011-07-14T17:31:00Z</dcterms:modified>
  <cp:revision>2</cp:revision>
  <dc:subject/>
  <dc:title/>
</cp:coreProperties>
</file>